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TAKE COURAGE! YOU MUST TESTIFY IN ROME</w:t>
      </w:r>
    </w:p>
    <w:p>
      <w:pPr>
        <w:pStyle w:val="Normal"/>
        <w:rPr/>
      </w:pPr>
      <w:r>
        <w:rPr>
          <w:sz w:val="26"/>
          <w:szCs w:val="26"/>
        </w:rPr>
        <w:t>Acts 22:30-23:35</w:t>
        <w:tab/>
        <w:tab/>
        <w:tab/>
        <w:tab/>
        <w:tab/>
        <w:tab/>
        <w:tab/>
        <w:tab/>
        <w:t>Key Verse: 23:11</w:t>
      </w:r>
    </w:p>
    <w:p>
      <w:pPr>
        <w:pStyle w:val="Normal"/>
        <w:rPr>
          <w:rFonts w:cs="Calibri"/>
          <w:sz w:val="26"/>
          <w:szCs w:val="26"/>
        </w:rPr>
      </w:pPr>
      <w:r>
        <w:rPr>
          <w:rFonts w:cs="Calibri"/>
          <w:sz w:val="26"/>
          <w:szCs w:val="26"/>
        </w:rPr>
        <w:t xml:space="preserve"> </w:t>
      </w:r>
    </w:p>
    <w:p>
      <w:pPr>
        <w:pStyle w:val="Normal"/>
        <w:rPr>
          <w:sz w:val="26"/>
          <w:szCs w:val="26"/>
        </w:rPr>
      </w:pPr>
      <w:r>
        <w:rPr>
          <w:sz w:val="26"/>
          <w:szCs w:val="26"/>
        </w:rPr>
        <w:t>1. Read 22:30. What had happened the day before? Why was Paul being accused by the Jews? Why did the Roman commander send Paul to the Sanhedrin? Did Paul and the Sanhedrin members know each other? How?</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Read 23:1-5. What was Paul’s opening statement to the Sanhedrin? What was the response of the high priest Ananias? Why? How did Paul respond? Why? How did Paul make his point and expose their hypocris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 Read verses 6-8. What did Paul know about the Sanhedrin? What is the difference between Pharisees and Sadducees? How did Paul make use of this and plant a gospel seed? Read verses 9-10. What happened? What can we learn from/about Paul from th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 Read verse 11. Where was Paul? What was Jesus’ direction for him? What word of encouragement and promise did Jesus give Paul? Why did he need th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 Read verses 12-15. What did the Jews plot? Why do you think they were so desperate to kill Paul? Read verses 16-24. How did the Roman commander become aware of this plot? How did he thwart their pl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 Read verses 25-30. What is the problem which the commander had not solved? Why was he sending Paul to Caesarea? Read verses 31-35. How did the Roman Governor respond to the letter? How was God quietly working in Paul’s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11:00Z</dcterms:created>
  <dc:creator>Gerald Bruce Robinson</dc:creator>
  <dc:description/>
  <cp:keywords/>
  <dc:language>en-US</dc:language>
  <cp:lastModifiedBy>Gideon Bahn</cp:lastModifiedBy>
  <dcterms:modified xsi:type="dcterms:W3CDTF">2018-05-01T04:11:00Z</dcterms:modified>
  <cp:revision>2</cp:revision>
  <dc:subject/>
  <dc:title/>
</cp:coreProperties>
</file>