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20"/>
        </w:rPr>
        <w:t>GOD, THE CENTER OF JOSEPH’S LIFE</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t>Genesis 39:6b-41:57                                                               Key Verse 41:51</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        JOSEPH AND POTIPHAR’S WIFE (39:6b-19)</w:t>
      </w:r>
    </w:p>
    <w:p>
      <w:pPr>
        <w:pStyle w:val="Normal"/>
        <w:numPr>
          <w:ilvl w:val="0"/>
          <w:numId w:val="1"/>
        </w:numPr>
        <w:rPr>
          <w:rFonts w:ascii="Comic Sans MS" w:hAnsi="Comic Sans MS" w:cs="Comic Sans MS"/>
          <w:sz w:val="20"/>
        </w:rPr>
      </w:pPr>
      <w:r>
        <w:rPr>
          <w:rFonts w:cs="Comic Sans MS" w:ascii="Comic Sans MS" w:hAnsi="Comic Sans MS"/>
          <w:sz w:val="20"/>
        </w:rPr>
        <w:t xml:space="preserve">Read verses 6b through 20.  What temptation did Joseph face?  How persistent was the temptation?  Yet, how could Joseph overcome this temptation?  With what result?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tab/>
        <w:t>THE PRISON TRAINING (39:20-40:23)</w:t>
      </w:r>
    </w:p>
    <w:p>
      <w:pPr>
        <w:pStyle w:val="Normal"/>
        <w:numPr>
          <w:ilvl w:val="0"/>
          <w:numId w:val="1"/>
        </w:numPr>
        <w:rPr>
          <w:rFonts w:ascii="Comic Sans MS" w:hAnsi="Comic Sans MS" w:cs="Comic Sans MS"/>
          <w:sz w:val="20"/>
        </w:rPr>
      </w:pPr>
      <w:r>
        <w:rPr>
          <w:rFonts w:cs="Comic Sans MS" w:ascii="Comic Sans MS" w:hAnsi="Comic Sans MS"/>
          <w:sz w:val="20"/>
        </w:rPr>
        <w:t>Read 39:20-23.   How did Joseph meet the terrible injustice upon his life (21)?  How did God help hi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Skim through 40:1-23 and describe how Joseph helped two high officials in the prison.  Read verses 14 and 15.  Think about his struggle to believe in God in such great difficulty.  How much longer did he remain in prison?</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tab/>
        <w:t>JOSEPH BECAME THE PRIME MINISTER IN EGYPT (41:1-57)</w:t>
      </w:r>
    </w:p>
    <w:p>
      <w:pPr>
        <w:pStyle w:val="Normal"/>
        <w:numPr>
          <w:ilvl w:val="0"/>
          <w:numId w:val="1"/>
        </w:numPr>
        <w:rPr>
          <w:rFonts w:ascii="Comic Sans MS" w:hAnsi="Comic Sans MS" w:cs="Comic Sans MS"/>
          <w:sz w:val="20"/>
        </w:rPr>
      </w:pPr>
      <w:r>
        <w:rPr>
          <w:rFonts w:cs="Comic Sans MS" w:ascii="Comic Sans MS" w:hAnsi="Comic Sans MS"/>
          <w:sz w:val="20"/>
        </w:rPr>
        <w:t>Skim through 41:1-14.  Describe Pharaoh's dream.  Why did Pharaoh send for Josep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Skim through verses 14-32.  What was Joseph's first response to Pharaoh's request to interpret the dreams (15-16)?  After listening Pharaoh's dreams, what did Joseph teach him about God (25,28,32)?  What did the dreams me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Read verses 33 through 40.  What un-asked advice did Joseph give Pharaoh?  What does this show about Joseph?  How did Pharaoh respond to Joseph's interpretation of his dreams and pl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Read verses 41 through 57.  How old was Joseph when he became prime minister of Egypt?  How did Pharaoh honor him and provide for him?  How did he use his privilege (45b, 48-49)?  How did he name his two sons (51,52)?  How did God use Joseph to save many lives?</w:t>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Batang;Constantia"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44:00Z</dcterms:created>
  <dc:creator>Student User</dc:creator>
  <dc:description/>
  <dc:language>en-US</dc:language>
  <cp:lastModifiedBy>user</cp:lastModifiedBy>
  <dcterms:modified xsi:type="dcterms:W3CDTF">2010-08-16T13:44:00Z</dcterms:modified>
  <cp:revision>2</cp:revision>
  <dc:subject/>
  <dc:title/>
</cp:coreProperties>
</file>