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GOD USED JOSEPH</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G</w:t>
      </w:r>
      <w:r>
        <w:rPr>
          <w:rFonts w:cs="Comic Sans MS" w:ascii="Comic Sans MS" w:hAnsi="Comic Sans MS"/>
          <w:sz w:val="20"/>
          <w:lang w:eastAsia="ko-KR"/>
        </w:rPr>
        <w:t>enesis</w:t>
      </w:r>
      <w:r>
        <w:rPr>
          <w:rFonts w:cs="Comic Sans MS" w:ascii="Comic Sans MS" w:hAnsi="Comic Sans MS"/>
          <w:sz w:val="20"/>
        </w:rPr>
        <w:t xml:space="preserve"> 45:4-50:26                                                                                                    Key Verse 50:2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t>
        <w:tab/>
        <w:t xml:space="preserve">JOSEPH'S FAITH (45:4-28)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Read verses 4 through 8.  How did Joseph see the tragedy of his life of being sold as a slave?  How do you characterize his fai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Skim through 46:1-47:12.  How many members of Jacob's family went to Egypt (27)?  How did Joseph help his family practically?  Why is faith that believes in God's sovereignty so important to our Christian lives?</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tab/>
        <w:t>JOSEPH'S STEWARDSHIP (47:13-26)</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How long had the famine ravaged the land when Joseph's family came to live in Egypt? (45:11) How did he serve starving people during the famine?  How did the people respond to his treat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tab/>
        <w:t>JOSEPH'S HOPE (49:29-50:26)</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How many years did Jacob live in Egypt (47:28)?  What was his last will (49:29-32)?  How many years had Joseph been as prime minister in Egypt (50:22)?  What was his last will (50:24-26)? What did you learn from Joseph's life? (50:15-21)</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2:00Z</dcterms:created>
  <dc:creator>Student User</dc:creator>
  <dc:description/>
  <cp:keywords/>
  <dc:language>en-US</dc:language>
  <cp:lastModifiedBy>Susanna</cp:lastModifiedBy>
  <dcterms:modified xsi:type="dcterms:W3CDTF">2010-09-13T22:12:00Z</dcterms:modified>
  <cp:revision>2</cp:revision>
  <dc:subject/>
  <dc:title/>
</cp:coreProperties>
</file>