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E PARABLE OF THE RICH FOOL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uke 12:13-21</w:t>
        <w:tab/>
        <w:tab/>
        <w:tab/>
        <w:tab/>
        <w:tab/>
        <w:tab/>
        <w:tab/>
        <w:t>Key Verse: 12:21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“</w:t>
      </w:r>
      <w:r>
        <w:rPr>
          <w:b/>
          <w:color w:val="000000"/>
          <w:sz w:val="28"/>
          <w:szCs w:val="28"/>
          <w:shd w:fill="FFFFFF" w:val="clear"/>
        </w:rPr>
        <w:t>This is how it will be with whoever stores up things for themselves but is not rich toward God.”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What issue did someone bring to Jesus and what impact could it have had on the relationship between brothers (13)? How did Jesus respond and why (14)?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Read verse 15. What warning did Jesus give? What is greed, and what does “all kinds of greed” suggest (Eph 5:5; Col 3:5)? What deception that accompanies greed did Jesus expose (Ecc 5:10; Jas 1:15)?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In Jesus’ parable, how did a rich man come to have an abundant harvest (16)? What plan did he make and with what motive (17-19)? (Note his use of personal pronouns and verb tense.) What would you have done in this man’s place?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/>
      </w:pPr>
      <w:r>
        <w:rPr>
          <w:sz w:val="28"/>
          <w:szCs w:val="28"/>
        </w:rPr>
        <w:t>4.</w:t>
        <w:tab/>
        <w:t xml:space="preserve"> Read verses 20-21. What horrible mistake had the man made? What was missing in his calculation? What general application did Jesus make? What does it mean to be “rich toward God” (1Ti 6:17-19)?</w:t>
      </w:r>
    </w:p>
    <w:sectPr>
      <w:type w:val="nextPage"/>
      <w:pgSz w:w="12240" w:h="15840"/>
      <w:pgMar w:left="1728" w:right="1728" w:gutter="0" w:header="0" w:top="1728" w:footer="0" w:bottom="17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432" w:hanging="432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14:00Z</dcterms:created>
  <dc:creator>Ron Ward</dc:creator>
  <dc:description/>
  <cp:keywords/>
  <dc:language>en-US</dc:language>
  <cp:lastModifiedBy>Gideon Bahn</cp:lastModifiedBy>
  <cp:lastPrinted>2010-05-09T10:46:00Z</cp:lastPrinted>
  <dcterms:modified xsi:type="dcterms:W3CDTF">2021-08-16T03:14:00Z</dcterms:modified>
  <cp:revision>2</cp:revision>
  <dc:subject/>
  <dc:title/>
</cp:coreProperties>
</file>