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’ SERVANT LEADERSHI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10:32-52</w:t>
        <w:tab/>
        <w:tab/>
        <w:tab/>
        <w:tab/>
        <w:tab/>
        <w:tab/>
        <w:tab/>
        <w:t>Key Verse: 10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“</w:t>
      </w:r>
      <w:r>
        <w:rPr>
          <w:b/>
          <w:color w:val="000000"/>
          <w:sz w:val="28"/>
          <w:szCs w:val="28"/>
          <w:shd w:fill="FFFFFF" w:val="clear"/>
        </w:rPr>
        <w:t>For even the Son of Man did not come to be served, but to serve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and to give his life as a ransom for many.”</w:t>
      </w:r>
    </w:p>
    <w:p>
      <w:pPr>
        <w:pStyle w:val="Normal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What made the disciples astonished and those who followed afraid (32)? What progressive revelation did Jesus share about his death and resurrection (33-34; 8:31-32; 9:12; 9:31-32)?</w:t>
      </w:r>
    </w:p>
    <w:p>
      <w:pPr>
        <w:pStyle w:val="Normal"/>
        <w:ind w:left="432" w:hanging="4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32" w:hanging="4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What might have motivated James and John’s request (35, 37)? What can you learn about Jesus from his response (36, 38-39)? To what do “cup” and “baptism” refer? What did Jesus invite them to share? Why was their request not granted (40)?</w:t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Why were the ten indignant with James and John (41)? How did Jesus describe the mindset of worldly rulers (42)? How must his disciples be different (43-44)? What does it mean to be “servant” and “the slave of all” (Php 2:3; 1 Pe 5:2-3)?</w:t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43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32" w:hanging="43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Read verse 45. Who is “the Son of Man” (Rev 5:12)? What does “even” imply (Jn 13:14-15)? What does “give his life as a ransom for many” mean? What is the significance of Jesus’ example for the Christian community?</w:t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On what basis did Bartimaeus beg Jesus’ mercy (46-47)? How did he overcome people’s interference (48)? How did Jesus serve him (49-52)? What can we learn about Jesus from this ev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49:00Z</dcterms:created>
  <dc:creator>Jerry</dc:creator>
  <dc:description/>
  <cp:keywords/>
  <dc:language>en-US</dc:language>
  <cp:lastModifiedBy>Gideon Bahn</cp:lastModifiedBy>
  <cp:lastPrinted>2015-02-17T11:01:00Z</cp:lastPrinted>
  <dcterms:modified xsi:type="dcterms:W3CDTF">2023-10-25T20:49:00Z</dcterms:modified>
  <cp:revision>2</cp:revision>
  <dc:subject/>
  <dc:title/>
</cp:coreProperties>
</file>