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WAS CRUCIFIED AS KING OF THE JE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5:16-32 (K. V.: 15: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The written notice of the charge against him read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mallcaps"/>
          <w:b/>
          <w:smallCaps/>
          <w:color w:val="000000"/>
          <w:sz w:val="24"/>
          <w:szCs w:val="24"/>
          <w:shd w:fill="FFFFFF" w:val="clear"/>
        </w:rPr>
        <w:t>the king of the jews</w:t>
      </w:r>
      <w:r>
        <w:rPr>
          <w:b/>
          <w:color w:val="000000"/>
          <w:sz w:val="24"/>
          <w:szCs w:val="24"/>
          <w:shd w:fill="FFFFFF" w:val="clear"/>
        </w:rPr>
        <w:t>.”</w:t>
      </w:r>
    </w:p>
    <w:p>
      <w:pPr>
        <w:pStyle w:val="Normal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After being condemned and flogged, where was Jesus led and how does Mark describe the scene (16)? How did the soldiers mock Jesus and why (17-20)? What meaning can we find in Jesus submitting to such abuse (Mk 10:34; 1Pe 2:19-25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2.</w:t>
        <w:tab/>
        <w:t xml:space="preserve"> How might being forced to carry Jesus’ cross have changed Simon and his family (21; Ro 16:13)? What does this tell us about Jesus’ physical condition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at is the significance of Jesus being led to Golgotha, the public place of execution (22; Gal 3:13; Heb 13:13)? Why did Jesus refuse the mixed drink (23)? What was crucifixion (24a)? Why is it stated so simply? How did the soldiers respond (24b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4.</w:t>
        <w:tab/>
        <w:t xml:space="preserve"> What time was Jesus crucified (25)? Read verse 26. For what charge was Jesus executed (15:2)? What does the “King of the Jews” mean (14:61-62; Jn 4:42b)? Why was Jesus crucified as the “King of the Jews” (8:31; Isa 53:10)?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What was their purpose in crucifying him between two robbers (27)? Who taunted Jesus and why (29-32; 1Co 1:22-24)? Why did Jesus not save himself? What can we learn from him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4:00Z</dcterms:created>
  <dc:creator>Jerry</dc:creator>
  <dc:description/>
  <cp:keywords/>
  <dc:language>en-US</dc:language>
  <cp:lastModifiedBy>Kim, Dr. Young June</cp:lastModifiedBy>
  <dcterms:modified xsi:type="dcterms:W3CDTF">2024-02-26T22:27:00Z</dcterms:modified>
  <cp:revision>4</cp:revision>
  <dc:subject/>
  <dc:title/>
</cp:coreProperties>
</file>